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кументах по личному составу, поступивших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ранение в МБУ «Муниципальный архив Нерюнгринского района»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88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95"/>
        <w:gridCol w:w="6652"/>
        <w:gridCol w:w="1478"/>
        <w:gridCol w:w="1237"/>
      </w:tblGrid>
      <w:tr>
        <w:trPr>
          <w:trHeight w:val="600" w:hRule="atLeast"/>
        </w:trPr>
        <w:tc>
          <w:tcPr>
            <w:tcW w:w="8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фонда</w:t>
            </w:r>
          </w:p>
        </w:tc>
        <w:tc>
          <w:tcPr>
            <w:tcW w:w="66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фонда</w:t>
            </w:r>
          </w:p>
        </w:tc>
        <w:tc>
          <w:tcPr>
            <w:tcW w:w="14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единиц хранения</w:t>
            </w:r>
          </w:p>
        </w:tc>
      </w:tr>
      <w:tr>
        <w:trPr>
          <w:trHeight w:val="194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еркакитский поселковый Совет депутатов трудящихся и его исполнительный    комитет;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ркакитский поселковый Совет народных депутатов и его исполнительный  комитет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ркакитский поселковый Совет народных депутатов и его президиу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какитский поселковый Совет народных депутатов и его Малый Совет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п. Беркак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а № 1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а № 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Школа № 7, школа 2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тский сад комбинированного вида «Цветик-семицветик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тский ясли – сад № 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тский ясли- сад «Олимпийский мишка», детский сад «Олимпийски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тский сад № 7, 12 «Олененок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тский сад № 1 «Брусничк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тский сад «Росин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К «Дружб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К «Мая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 детского творчества (Дом пионеро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ая музыкальная школа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-20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>
          <w:trHeight w:val="591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инский поселковый Совет народных депутатов и его исполнительный 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й сад «Гороч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й сад «Колобо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К «Спутни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блиот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Ш № 5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19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91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КУ Управление культуры и искусства Нерюнгринского райо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кл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Б Отдела куль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гиткультбригада «АЯМ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гиткультбригада с Иенг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ктив бального танца «Надежд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ктив бального танца «Реверанс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ктив бального танца «Пласти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тстан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кально-инструментальный ансамб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ой музей им. И.И. Пьянко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ворец культуры и искус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котека «Айсберг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ая музыкально-хоровая студ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й танцевальный коллектив «Балаган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котека «Синтез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МШ № 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МШ п. Серебряный Б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МШ п. Золотин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МШ г. Нерюнгр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МШ п. Чульма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МШ п. Беркаки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К им. 40 лет Побе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К «Молодежный» ст. Золотин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К «Спутник» п. Нагорн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уховой оркест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ый клуб «Лабаз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куль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удия «Пласти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удия звукозапис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деятельный коллектив «Пласти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 «Маск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 «Балаган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нцевальный коллектив «Северяноч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таро-башкирский ансамбль «Шатлы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 Сати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куль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льклорный ансамбль «Рамад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ественная мастерск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Ц/бухгалтерия Отдела куль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Центр организации дос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трализованная библиотечная систе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а искусств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-201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>
          <w:trHeight w:val="204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т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птонский районный Совет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-196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т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социального обеспечения исполкома Тимтонского районного Совет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6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т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народного образования исполкома Тимптонского районного Совет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5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т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мптонское  районное потребительское общество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-195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т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сельского хозяйства Тимптонского район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т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рабочего снабжения Южно-Якутской комплексной экспедиц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-196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Чульманский поселковый Совет депутатов трудящихся и его исполнительный    комитет;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ульманский поселковый Совет народных депутатов и его исполнительный  комитет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ульманский поселковый Совет народных депутатов и его президиу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льманский поселковый Совет народных депутатов и его Малый Совет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п. Чульм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м культуры (ДК «Юность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блиоте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м пионеров (Дом детского творчества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редняя школа № 9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ульманская вечерняя средняя школ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редняя школа № 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редняя школа № 2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 школа № 2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ьмилетняя школа № 1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ульманская школа № 2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ульманская детская музыкальная шко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. Пункты АЯМ и ГРЭС;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ульманский интернат;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-интернат для престарелы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руппа продленного дня при школа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ульманский ветучаст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й сад «Гнездышко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тский сад «Лесная сказ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й сад «Чебураш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й сад «Ласточ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й сад «Теремо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й сад «Колобо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й сад «Золотая рыб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й сад «Буратино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тский сад «Ладушк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й сад «Светляч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й сад «Гномик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-19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19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1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-2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министерства финансов РС (Я) в Нерюнгринском районе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-20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194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ьманское Районное потребительское общество Якутского республиканского союза «Холбос» (в составе есть кафе «Пельменная», Универмаг «Сайдыы»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-200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</w:tr>
      <w:tr>
        <w:trPr>
          <w:trHeight w:val="111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правление строительства «Нерюнгригрэсстрой»:</w:t>
            </w:r>
          </w:p>
          <w:p>
            <w:pPr>
              <w:pStyle w:val="Normal"/>
              <w:ind w:right="-17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МО «Бамэнергострой»;</w:t>
            </w:r>
          </w:p>
          <w:p>
            <w:pPr>
              <w:pStyle w:val="Normal"/>
              <w:ind w:right="-17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 «Якутскэнергострой»;</w:t>
            </w:r>
          </w:p>
          <w:p>
            <w:pPr>
              <w:pStyle w:val="Normal"/>
              <w:ind w:right="-1702" w:hanging="0"/>
              <w:rPr/>
            </w:pPr>
            <w:r>
              <w:rPr>
                <w:sz w:val="28"/>
                <w:szCs w:val="28"/>
              </w:rPr>
              <w:t>- УПП УС «Нерюнгригрэсстрой»;</w:t>
            </w:r>
          </w:p>
          <w:p>
            <w:pPr>
              <w:pStyle w:val="Normal"/>
              <w:ind w:right="-17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П ПСМО «Бамэнергострой» (Управление Энерго-стройкомплект)</w:t>
            </w:r>
          </w:p>
          <w:p>
            <w:pPr>
              <w:pStyle w:val="Normal"/>
              <w:ind w:right="-1702" w:hanging="0"/>
              <w:rPr/>
            </w:pPr>
            <w:r>
              <w:rPr>
                <w:sz w:val="28"/>
                <w:szCs w:val="28"/>
              </w:rPr>
              <w:t>- КСМК УС «Якутскэнергострой»;</w:t>
            </w:r>
          </w:p>
          <w:p>
            <w:pPr>
              <w:pStyle w:val="Normal"/>
              <w:ind w:right="-17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Б-4 «Нерюнгригрэсстрой»;</w:t>
            </w:r>
          </w:p>
          <w:p>
            <w:pPr>
              <w:pStyle w:val="Normal"/>
              <w:ind w:right="-17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У-13 УАТ «Братскэнергострой»;</w:t>
            </w:r>
          </w:p>
          <w:p>
            <w:pPr>
              <w:pStyle w:val="Normal"/>
              <w:ind w:right="-17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У-13 ПСМО «Бамэнергострой»;</w:t>
            </w:r>
          </w:p>
          <w:p>
            <w:pPr>
              <w:pStyle w:val="Normal"/>
              <w:ind w:right="-1702" w:hanging="0"/>
              <w:rPr/>
            </w:pPr>
            <w:r>
              <w:rPr>
                <w:sz w:val="28"/>
                <w:szCs w:val="28"/>
              </w:rPr>
              <w:t>- АТП-13 УС «Якутскэнерго»;</w:t>
            </w:r>
          </w:p>
          <w:p>
            <w:pPr>
              <w:pStyle w:val="Normal"/>
              <w:ind w:right="-1702" w:hanging="0"/>
              <w:rPr/>
            </w:pPr>
            <w:r>
              <w:rPr>
                <w:sz w:val="28"/>
                <w:szCs w:val="28"/>
              </w:rPr>
              <w:t>- СМУ-1 УС «Нерюнгригрэсстрой»;</w:t>
            </w:r>
          </w:p>
          <w:p>
            <w:pPr>
              <w:pStyle w:val="Normal"/>
              <w:ind w:right="-1702" w:hanging="0"/>
              <w:rPr/>
            </w:pPr>
            <w:r>
              <w:rPr>
                <w:sz w:val="28"/>
                <w:szCs w:val="28"/>
              </w:rPr>
              <w:t>- СМУ-1 ПСМО «Бамэнергострой»;</w:t>
            </w:r>
          </w:p>
          <w:p>
            <w:pPr>
              <w:pStyle w:val="Normal"/>
              <w:ind w:right="-17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У-1 «Гражданстрой» ПСМО «Бамэнергострой»;</w:t>
            </w:r>
          </w:p>
          <w:p>
            <w:pPr>
              <w:pStyle w:val="Normal"/>
              <w:ind w:right="-17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ест-площадка «Гражданстрой» ПСМО </w:t>
            </w:r>
          </w:p>
          <w:p>
            <w:pPr>
              <w:pStyle w:val="Normal"/>
              <w:ind w:right="-17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мэнергострой»;</w:t>
            </w:r>
          </w:p>
          <w:p>
            <w:pPr>
              <w:pStyle w:val="Normal"/>
              <w:ind w:right="-17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У «Гражданстрой» УС «Якутскэнергострой»;</w:t>
            </w:r>
          </w:p>
          <w:p>
            <w:pPr>
              <w:pStyle w:val="Normal"/>
              <w:ind w:right="-17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Х  УС «Нерюнгригрэсстрой»;</w:t>
            </w:r>
          </w:p>
          <w:p>
            <w:pPr>
              <w:pStyle w:val="Normal"/>
              <w:ind w:right="-1702" w:hanging="0"/>
              <w:rPr/>
            </w:pPr>
            <w:r>
              <w:rPr>
                <w:sz w:val="28"/>
                <w:szCs w:val="28"/>
              </w:rPr>
              <w:t>- СМУ-2 «Промстрой»  УС «Нерюнгригрэсстрой»;</w:t>
            </w:r>
          </w:p>
          <w:p>
            <w:pPr>
              <w:pStyle w:val="Normal"/>
              <w:ind w:right="-1702" w:hanging="0"/>
              <w:rPr/>
            </w:pPr>
            <w:r>
              <w:rPr>
                <w:sz w:val="28"/>
                <w:szCs w:val="28"/>
              </w:rPr>
              <w:t>- СМУ-3 «Промстрой» УС «Нерюнгригрэсстрой»;</w:t>
            </w:r>
          </w:p>
          <w:p>
            <w:pPr>
              <w:pStyle w:val="Normal"/>
              <w:ind w:right="-1702" w:hanging="0"/>
              <w:rPr/>
            </w:pPr>
            <w:r>
              <w:rPr>
                <w:sz w:val="28"/>
                <w:szCs w:val="28"/>
              </w:rPr>
              <w:t>- СМУ-4 «Сантехмонтаж»;</w:t>
            </w:r>
          </w:p>
          <w:p>
            <w:pPr>
              <w:pStyle w:val="Normal"/>
              <w:ind w:right="-1702" w:hanging="0"/>
              <w:rPr/>
            </w:pPr>
            <w:r>
              <w:rPr>
                <w:sz w:val="28"/>
                <w:szCs w:val="28"/>
              </w:rPr>
              <w:t>- СМУ-4  ПСМО «Бамэнергострой»;</w:t>
            </w:r>
          </w:p>
          <w:p>
            <w:pPr>
              <w:pStyle w:val="Normal"/>
              <w:ind w:right="-17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У-5 «Промстрой» УС «Нерюнгригрэсстрой»;</w:t>
            </w:r>
          </w:p>
          <w:p>
            <w:pPr>
              <w:pStyle w:val="Normal"/>
              <w:ind w:right="-17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У-5 ПСМО «Бамэнергострой»;</w:t>
            </w:r>
          </w:p>
          <w:p>
            <w:pPr>
              <w:pStyle w:val="Normal"/>
              <w:ind w:right="-17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кутское монтажное управление треста</w:t>
            </w:r>
          </w:p>
          <w:p>
            <w:pPr>
              <w:pStyle w:val="Normal"/>
              <w:ind w:right="-17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ратскспецэнергомонтаж»;</w:t>
            </w:r>
          </w:p>
          <w:p>
            <w:pPr>
              <w:pStyle w:val="Normal"/>
              <w:ind w:right="-1702" w:hanging="0"/>
              <w:rPr/>
            </w:pPr>
            <w:r>
              <w:rPr>
                <w:sz w:val="28"/>
                <w:szCs w:val="28"/>
              </w:rPr>
              <w:t xml:space="preserve">- Нерюнгринское монтажное управление треста </w:t>
            </w:r>
          </w:p>
          <w:p>
            <w:pPr>
              <w:pStyle w:val="Normal"/>
              <w:ind w:right="-17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токгидромонтаж»;</w:t>
            </w:r>
          </w:p>
          <w:p>
            <w:pPr>
              <w:pStyle w:val="Normal"/>
              <w:ind w:right="-1702" w:hanging="0"/>
              <w:rPr/>
            </w:pPr>
            <w:r>
              <w:rPr>
                <w:sz w:val="28"/>
                <w:szCs w:val="28"/>
              </w:rPr>
              <w:t xml:space="preserve">- Нерюнгринское монтажное управление </w:t>
            </w:r>
          </w:p>
          <w:p>
            <w:pPr>
              <w:pStyle w:val="Normal"/>
              <w:ind w:right="-17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ого треста «Бамэнергострой»;</w:t>
            </w:r>
          </w:p>
          <w:p>
            <w:pPr>
              <w:pStyle w:val="Normal"/>
              <w:ind w:right="-17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У «Спецмонтаж» УС «Якутскэнергострой»;</w:t>
            </w:r>
          </w:p>
          <w:p>
            <w:pPr>
              <w:pStyle w:val="Normal"/>
              <w:ind w:right="-17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У-6 «Нерюнгригрэсстрой»</w:t>
            </w:r>
          </w:p>
          <w:p>
            <w:pPr>
              <w:pStyle w:val="Normal"/>
              <w:ind w:right="-17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У-6 ПСМО «Бамэнергострой»;</w:t>
            </w:r>
          </w:p>
          <w:p>
            <w:pPr>
              <w:pStyle w:val="Normal"/>
              <w:ind w:right="-1702" w:hanging="0"/>
              <w:rPr/>
            </w:pPr>
            <w:r>
              <w:rPr>
                <w:sz w:val="28"/>
                <w:szCs w:val="28"/>
              </w:rPr>
              <w:t>- СМУ ПЭС УС «Якутскэнерго»;</w:t>
            </w:r>
          </w:p>
          <w:p>
            <w:pPr>
              <w:pStyle w:val="Normal"/>
              <w:ind w:right="-1702" w:hanging="0"/>
              <w:rPr/>
            </w:pPr>
            <w:r>
              <w:rPr>
                <w:sz w:val="28"/>
                <w:szCs w:val="28"/>
              </w:rPr>
              <w:t>- СМУ-ГЭС УС «Якутскэнергострой»;</w:t>
            </w:r>
          </w:p>
          <w:p>
            <w:pPr>
              <w:pStyle w:val="Normal"/>
              <w:ind w:right="-1702" w:hanging="0"/>
              <w:rPr/>
            </w:pPr>
            <w:r>
              <w:rPr>
                <w:sz w:val="28"/>
                <w:szCs w:val="28"/>
              </w:rPr>
              <w:t>- Вычислительный центр;</w:t>
            </w:r>
          </w:p>
          <w:p>
            <w:pPr>
              <w:pStyle w:val="Normal"/>
              <w:ind w:right="-1702" w:hanging="0"/>
              <w:rPr/>
            </w:pPr>
            <w:r>
              <w:rPr>
                <w:sz w:val="28"/>
                <w:szCs w:val="28"/>
              </w:rPr>
              <w:t>- Управление строительства энергетических объектов</w:t>
            </w:r>
          </w:p>
          <w:p>
            <w:pPr>
              <w:pStyle w:val="Normal"/>
              <w:ind w:right="-17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жной Якутии</w:t>
            </w:r>
          </w:p>
          <w:p>
            <w:pPr>
              <w:pStyle w:val="Normal"/>
              <w:ind w:right="-17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хоз «Энергостроитель»;</w:t>
            </w:r>
          </w:p>
          <w:p>
            <w:pPr>
              <w:pStyle w:val="Normal"/>
              <w:ind w:right="-17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МК УС «Якутскэнергостро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СУ-2 АК «Якутскэнерго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-19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-198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88-19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-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-19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-19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-19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198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85-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-19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19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-19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-19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87-19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-19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19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-19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-19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-19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-19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-19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19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-19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-19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-19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-19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-19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-198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86-19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19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200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>
          <w:trHeight w:val="111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Иенгринский сельский Совет народных  депутатов; 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дминистрация села Иенгра;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дминистрация административного округа села Иенгра: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Администрация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- Детский сад «Золотиночка»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- Ансамбль «Юктэ»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- Детская школа искусств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Агиткультбригада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Сельский дом культуры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Золотинская школа-интернат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Золотинская участковая больница;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Библиотека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-200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>
          <w:trHeight w:val="194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ый округ пос. Сере-бряный Б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ребряноборский поселковый сов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Ш № 1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Ш № 1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РМ № 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м пионеров (Детский дом творчеств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блиот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рюнгринская Воспитательная Школа Интерна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икли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ая шко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П «Рубеж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стан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ян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гопунк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сли-сад «Незабуд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К «Якутия»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-200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80-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-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-19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19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</w:tr>
      <w:tr>
        <w:trPr>
          <w:trHeight w:val="204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ый округ села Большое Хаты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уон-Тиитский поселковый Совет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с. Б. хаты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Хатыминская школа-интерна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СШ № 1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данское РО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данское отделение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Р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ДК «Юбилейны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ДК «Таёжны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иблиот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П п. Перекатн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ДК п. Перекатн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школа п. Перекатны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СШ № 2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сли – сад «Аленуш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ДК Талумунской ГР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/с «Белочка»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-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-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-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-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-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-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-19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-199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73-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-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-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204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рюнгринский городской Совет депутатов трудящихся  и его исполнительный комите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ерюнгринский городской Совет народных депутатов и его исполнительный комите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ерюнгринский городской Совет народных депутатов и его президиу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ерюнгринский городской Совет народных депутатов и его Малый Сове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 города  Нерюнгр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-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</w:tr>
      <w:tr>
        <w:trPr>
          <w:trHeight w:val="388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ция строящегося  шиноремонтного завода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88-199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/1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о-производственная фирма «Нонира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/2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ытое акционерное общество страховая компания  «НАСК-Саха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11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3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тово-розничное коммерческое предприятие «Бамстройпуть» (ОРС СМП-578, ОРС СМП-595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-199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62</w:t>
            </w:r>
          </w:p>
        </w:tc>
      </w:tr>
      <w:tr>
        <w:trPr>
          <w:trHeight w:val="194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/4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предприятие «Венера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04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/5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частное предприятие «Вихрь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/6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енно-коммерческая фирма «Ремонтник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/7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предприятие «Южно-Якутская универсальная биржа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1-199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/8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предприятие «Константа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960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/9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Объединенный фонд муниципальных предприят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ое предприятие «Колхоз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ыно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предприятие «Вест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е предприятие «Обувь»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ое предприятие «Чарон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предприятие «Обнов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предприятие «Улыб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(до 1994 года – «Школьник»)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ое предприятие «Светлан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е предприятие «Торговый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м Нерюнгр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ое предприятие «Алгам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предприятие «Олонгро»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-19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19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тово-коммерческое предприятие «Нерюнгриэнерго» (в составе Магазин «Изумруд»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торан Олонгро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88-2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Управление здравоохранения Нерюнгринского район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предприятие «Туйгун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199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предприятие «Рембыттехника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78-20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Нерюнгринское городское производственное управление бытового обслуживания населения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рюнгринское городское производственное объединение бытового обслуживания населе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ъединение арендных, малых и других предприятий по бытовому обслуживани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Товарищество с ограниченной ответственностью Производственно-коммерческая фирма «Сервис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щество с ограниченной ответственностью Производственно-коммерческая фирма «Сервис» (в составе  фонда документы швейной фирмы «Элегант», «Якутянка», дома быта, обувные мастерские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199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лое предприятие «Монтажни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ОО «Монтажник»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2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предприятие «Керегей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униципальное торгово-коммерческое предприятие «Уйгу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ктивное предприятие «Уйгу» – товарищество с ограниченной ответственность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ое предприятие «Уйгу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ендное предприятие «Якутянка»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униципальное предприятие «Якутянка»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83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тово-розничное коммерческое предприятие «Нерюнгриуголь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ора № 3 «Золотопродснаба» поселок Чульм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ульманский продснаб УРСа «Якутзолот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рабочего снабжения Южно-Якутского угольного комплекса треста «Якутугол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рабочего снабжения «Нерюнгриуголь» УРСа «Якутугол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тово-коммерческое муниципальное предприятие «Нерюнгриуголь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птово-розничное коммерческое предприятие «Нерюнгриугол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П «Гармо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П «Продукты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-200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ернее хозяйственное общество «Лесодеревообрабатывающий завод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2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85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ернее хозяйственное общество «Углестрой-2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-199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Дочернее хозяйственное общество «Автотранспортное предприятие»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аза № 1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аза № 6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управлени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ое предприяти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ДХО «Автотранспортное предприятие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200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хозяйственное общество «Чульманская автобаз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Детский сад «Умка», пионерский лагерь «Орленок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-2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 ограниченной ответственностью Санаторий-профилакторий «Строитель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-199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ченский сельский Совет народных депутатов ЯАССР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196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Дочернее хозяйственное общество «Южякутстрой»:</w:t>
            </w:r>
          </w:p>
          <w:p>
            <w:pPr>
              <w:pStyle w:val="2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ьманское строительно-монтажное управлени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троительное управление № 2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троительное управление № 3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троительное управление № 5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троительное управление № 6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троительное управление № 7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троительное управление № 8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пециализированное строительное управление отделочных работ № 9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троительное управление № 14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Трест «Гражданстрой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ый строительно-монтажный поезд «Кузбасс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троительное управление «Гражданстрой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троительное управление «Гражданстрой-2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троительное управление «Гражданстрой-5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троительное управление «Промстрой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троительное управление «Гражданпромстрой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троительное управление «Южякутстрой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ДХО «Южякутстро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-19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-198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77-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-19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-19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19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-19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76-19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-19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-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-19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-19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-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-19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19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-19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20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</w:tr>
      <w:tr>
        <w:trPr>
          <w:trHeight w:val="1216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Дочернее хозяйственное общество «Управление механизации строительства»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Хозрасчетный специализированный участок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Участок малой механизации треста «Гражданстрой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Участок малой механизации треста «Промстрой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-строительное управление № 10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ст «Спецстрой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Хозрасчетный  участок  малой механизаци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Управление механизации строительства и специальных работ «Спецстрой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Управление механизации строительств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троительное управление «Спецстрой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Управление механизации строительства № 12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Управление механизации строительства № 22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пециализированное строительное управление экскавации № 16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троительное управление № 1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Управление производственно-технологической комплектации  треста «Спецстрой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Управление производственно-технологической комплектации треста «Гражданстрой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ДХО «Управление механизации строительств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-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-19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-19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-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-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-19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-198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75-19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-19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-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-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-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-19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-19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199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Дочернее хозяйственное общество «Комбинат строительных материалов и конструкций»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троительное управление № 1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остроительное управление № 4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 «Стройдеталь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Монтажное управление по нулевым циклам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редприятие электрических и тепловых сете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Управление карьерного хозяйств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троительное управление № 13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троительное управление № 17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зированное строительн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правление № 11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Завод крупнопанельного домострое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Центральные ремонтно-механические мастерски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Нерюнгринский домостроительный комбинат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остроительное управлени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Завод строительных материалов и конструкци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троительное управление «Углестрой-1» (дет. сад «Ромашка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Карьер «Гранитный» (дет. сад «Одуванчик»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троительное управление «Разрезпромстрой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Дочернее предприятие «Нерюнгригранит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ст «Промстрой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Участок малой механизации треста «Промстрой» и Управление производственно-технической комплектации треста «Промстрой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Комбинат строительных материалов и конструкци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ДХО «Комбинат строительных материалов и конструкций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-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-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-19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-19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-19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19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19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-198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82-198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85-19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-19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-19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-199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0-19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19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19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-19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78-19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19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200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ульманская автобаза «АЯМтранс» Производственного управления «Якутдортранс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ульманская автобаза «АЯМтранс» Производственного управления «Якутзолототрансснаб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ульманское автотранспортное предприятие Акционерной транспортной компании «Сахазолототрансснаб» (дочернее предприятие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61-199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Трансфер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Торговый дом «Созвездие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9-200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Жемчуг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6-200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нитарное предприятие «Агентство Аэрофлота» </w:t>
            </w:r>
            <w:r>
              <w:rPr>
                <w:i/>
                <w:sz w:val="28"/>
                <w:szCs w:val="28"/>
              </w:rPr>
              <w:t>(Предприятие «Трансагентство»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 «Организатор торгов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4-200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униципальное унитарное предприятие «Управление городского хозяйства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ЖКХ комбината «Якутуглестро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оуправление № 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ГПО ЖК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КП и ТНП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МТ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С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ГРСТ (Нерюнгринский горремстрой-Нерюнгринский городской ремонтно-строительный трест – это одно и тож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ТиЭС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РСУ «Якутскэнерго»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ДК «Молодежны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ЭК -1, ЖЭК -2, ЖЭК -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правление «Зеленстро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ППС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К «Богатырь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ыжная база «Снеговик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ПКБиС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арк куль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П «Камел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газин «Эстели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тральный рын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/сад «Аленький цветочек», д/сад «Аленушка», д/сад «Брусничка», д/сад «Буратино»,  д/сад «Веселый дельфин», д/сад «Огонек», д/сад «Одуванчик», д/сад «Олененок», д/сад «Подснежник», д/сад «Полянка», д/сад «Ромашка», д/сад «Росинка», д/сад «Ручеек», д/сад «Сказка», д/сад «Снегири»,  д/сад «Снежинка», д/сад «Солнышко», д/сад «Уголек», д/сад «Улыбка» </w:t>
            </w:r>
            <w:r>
              <w:rPr>
                <w:b/>
                <w:sz w:val="28"/>
                <w:szCs w:val="28"/>
              </w:rPr>
              <w:t>(Сведения по садам только до 31.10.1997 – далее переадресовка)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-20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е унитарное предприятие «Нерюнгринский пищекомбинат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козавод  - з/пл. не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лебозавод, МП «Туллук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-20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акционерное общество «Угледобывающее предприятие «Денисовское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200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О «Мостоотряд № 49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остостроительный поезд № 48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/сад «Лесная сказка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20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геолого-промышленное предприятие «Востоккварцсамоцветы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рно-промышленное предприятие "Даван"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41-200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ива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200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П «Дирекция единого заказчика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20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Тепловая компания Нерюнг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ТОО «Беркакитторг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ркакитская оптово-торговая база УРСа ПГО «Якутскгеология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82-1985 1987-1988 1990-199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 «Чульмангеолторг» (ОРС Южно-Якутской комплексной экспедиции, ОРС Южно-Якутской геолого-разведочной экспедиции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199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льманское РПО ЖКХ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2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АО «Якутуглеразвед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Якутская Геологоразведочная пар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рюнгринская ГРП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УП «Объединенная Нерюнгринская ГРП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й сад «Колокольчик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200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формационно-вычислительный центр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20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Коммерческая служба  </w:t>
            </w:r>
            <w:r>
              <w:rPr>
                <w:i/>
                <w:sz w:val="28"/>
                <w:szCs w:val="28"/>
              </w:rPr>
              <w:t>(Магазин «Славянка», Кафе «Славянка», столовая школы № 15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2, 1995-200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ГОК «Полегор-уголь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П «УМТиСО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200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цавтотранс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0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ДНХО ОАО «Востоктехмонтаж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ерюнгринское монтажное управление треста «Сибхиммонтаж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рюнгринское монтажное управление треста «Северовостокхиммонтаж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рюнгринская автобаза треста «Дальстальконструкц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база ПСМО «Востоктехмонтаж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ХО АО «Востоктехмонтаж»               з/пл. нет!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-20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ГУП ДЭП № 124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СУ № 2 Амуро-Якутской автомобильной дор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УП ДРСУ №2 управления автомобильной магистрали Б.Невер-Якутс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-200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К пос. Чульман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0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Институт «Южякутпроект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Якутский филиал института «Сибгипрошахт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Якутский филиал института «Якутгражданпроект»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ститут  «ЯкутГИПРОуглестрой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-200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ражданпромстрой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0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П «Дорожно-ремонтное строительное управление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-200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Строймеханизация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0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деталь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0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Углестройтранс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200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Стройтранс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кутский углестроительный территориальный комитет рабочих угольной промышленност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-200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Махтал» (ООО «Элит»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П «Махтал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риятие Торговый центр «Лид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Элит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2-20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ЖЭУ-1 п.Чульман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ЖЭУ-2 п.Чульман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СО «Нерюнгринский социально-реабилитационный центр для несовершеннолетних «Тускул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учебных заведений Управления байкало-Амурской железной дорог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ясли сад № 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сли-сад 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сли-сад № 1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-199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но-образовательный и лечебно реабилитационный центр ясли-сад 3 47 «Веселый дельфин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-199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ьянс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ЧП ПКФ «Ростока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199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АО «Востосибсантехмонтаж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ерюнгринский монтажный участок Якутского МУ треста «Востоксибсантехмонтаж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МУ треста «Востоксибсантехмонтаж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ООТ «Востоксибсантехмонтаж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200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ль старателей «Золотинка»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сть Т-2 неоконченные делопроизводством ЗАО «Золотинка – Пальпага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64-200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2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тель старателей «Амга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200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тель старателей «Бамская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-200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тонское отделение Госбанка ССС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Нагор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37-19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-195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63-198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ая автономная некоммерческая организация высшего профессионального образования «Северо-Восточный Гуманитарный институт» (СВГИ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2-201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ерюнгрителеком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Телекоммуникационные системы Сателлит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1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енная организация «Нерюнгринское общество интернетпользователей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-201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Горнорудная компания  «Бамская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жякутмеханизация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1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коммерческое партнерство «Инвестиционная программа теплоснабжения Нерюнгри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Филиал «Аэропорт Нерюнгри» ГУП «Дирекция Аэропортов РС(Я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эропорт Чульман Алданского ОА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писной аэропорт Тахтамыг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рюнгринский объединенный авиаотря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рюнгринское авиапредприятие ГУП НА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илиал «Нерюнгринское авиапредприятие» ГУП НАК «Сахаави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ГП «Аэропорт Нерюнгри» ГУП НАК «Сахаави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УП «Аэропорт Нерюнгр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ГП «Аэропорт Нерюнгр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ГП «Авиасервис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ГП «Авиа К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ГП «Авиа ГСМ»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198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40-19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-199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1-19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19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19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}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1-199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рюнгринский завод облицовочных материалов, ЗАО «Якутстройматериалы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200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ектстроймонтаж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ммост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1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норама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П «Серебряноборская жилищно-эксплуатационная компания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-201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БИ Нерюнгри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йсберг»                             з/пл нет!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-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СибСтрой»                          з/пл нет!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ЧОП «Щит»: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с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о л/составу и личные карточк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О «Бытхимсервис </w:t>
            </w:r>
            <w:r>
              <w:rPr>
                <w:sz w:val="28"/>
                <w:szCs w:val="28"/>
                <w:lang w:val="en-US"/>
              </w:rPr>
              <w:t>XXII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1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урисламова Лиза Филаритовн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05-201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арифуллина Рина Наильевн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Сульдина Елена Николаевн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5-201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Хулугурова Галина Жаповн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юйд-м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-201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роизводственно-технической комплектац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200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леспром  ОАО АК «Якутскэнерго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рюнгринский участок деревообрабатывающего производства предприятия производственно-технологической комплектации АК «Якутскэнерго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78-199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АО «Нерюнгринское автотранспортное предприятие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рюнгринское пассажирское автотранспортное предприятие ЯТО «Якутавтотранс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ркакитское ТЭ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чернее Нерюнгринское автотранспортное предприятие АО «Сахаавтотранс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ребряноборское автотранспортное пред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ьманское автотранспортное предприят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ульманское производственное объединение грузового автотранспорта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75-201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БУ «Информационно - методический центр»</w:t>
              <w:tab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1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П «Нерюнгринский ЖЭ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-201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диненный фонд ликвидированных предприятий торговли, в составе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ОО «Севе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Элит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ОО «Айгуль К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ОО «Посуда-центр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ОО «Солнышко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ОО «Альфамаг»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Эксклюзив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ОО «ПродМег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ПивКо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ОО «Арион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ОО «Стройремсервис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Хотуг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Импер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МегаПрод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ОО «Гармония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Чайк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ИП  Беспоясова А.М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П Грачев А.А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П  Гибадулли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П Жидко О.А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ИП  Эрдынеева Е.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ИП Арестенок С.Е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ный предприниматель Грищенко Д.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дивидуальное частное предприятие Соломоновой Т.Я. «Радуг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Хотун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астный предприниматель Соломонова Т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естьянское хозяйство Соломонова  А.К. «Тойон»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2-19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0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7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199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ОО «Нерюнгринское топографо-геодезическое предприятие»</w:t>
              <w:tab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1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АО Швейная фабрика «Танас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3-200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ГУП «Южякутснаб», в состав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приятие «Большеневерснаб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приятие «Нерюнгриснаб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правление «Южякутснаб» (п. Нагорный, п.Беркакит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ниверсальная база УМТС Якутского района (п.Б.Невер, п. Нагорный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Южно-Якутское управление по поставкам продукции производственно-технического назначе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Нерюнгринское предприятие по поставкам продукц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5-200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ОО «Чистота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ОО «Услуги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ОО «Ремонтно-строительный участок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-201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ОО «Ремонтник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ОО «Эмтэн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20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АОЗТ «Разрез «Олонгринский», в составе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ПКО «Торговый дом – Южная Якутия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200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АО «Нерюнгринский электроремонтный завод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работной платы НЕТ!!!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86-200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Администрация ГП «Поселок Серебряный Бор»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Ш № 14(2003- 2004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СКШИ (2003-2004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ДДТ (2003-2004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ДМШ (2003-2004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администрация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ясли-сад «Незабудка» (2003-2005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автостанция (2003-2004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ДК «Якутия» (2003-2004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Землеустроитель (Комитет по земельным ресурсам и землеустройству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3-201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ОО «Транссервис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ОО «ПроСервис Якутия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П «Ханинское ПУ ЖКХ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Эрэл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201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ОО «Эрчим-Тхан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201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ОО «Эксит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АО «Якутская горная компания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1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КУ «Управление земельных и имущественных отношений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предприятие «Центр видеонаблюдения муниципального образования «Город Нерюнгри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Контрактор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-201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О «Малые разрезы Нерюнгри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1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 «Таланга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П «Жилищник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200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нахождения и почтовый адрес:</w:t>
      </w:r>
    </w:p>
    <w:p>
      <w:pPr>
        <w:pStyle w:val="Normal"/>
        <w:jc w:val="both"/>
        <w:rPr/>
      </w:pPr>
      <w:r>
        <w:rPr>
          <w:sz w:val="28"/>
          <w:szCs w:val="28"/>
        </w:rPr>
        <w:t>678965, Республика Саха (Якутия), Нерюнгринский район, город Нерюнгри, ул.Карла Маркса, д.3/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Электронный адрес:</w:t>
      </w:r>
      <w:r>
        <w:rPr>
          <w:b/>
        </w:rPr>
        <w:t xml:space="preserve">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arhi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eru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иректор:</w:t>
      </w:r>
      <w:r>
        <w:rPr>
          <w:b/>
        </w:rPr>
        <w:tab/>
        <w:t xml:space="preserve"> </w:t>
        <w:tab/>
        <w:tab/>
        <w:tab/>
        <w:tab/>
      </w:r>
      <w:r>
        <w:rPr>
          <w:b/>
          <w:i/>
          <w:sz w:val="32"/>
          <w:szCs w:val="32"/>
        </w:rPr>
        <w:t>Перкун Валентина Александр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тел. 4-26-89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иемная:</w:t>
        <w:tab/>
        <w:tab/>
        <w:tab/>
        <w:tab/>
        <w:tab/>
        <w:t>4-24-1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пециалисты:</w:t>
        <w:tab/>
        <w:tab/>
        <w:tab/>
        <w:tab/>
        <w:t>4-98-11, 4-25-13, 4-85-71</w:t>
      </w:r>
    </w:p>
    <w:sectPr>
      <w:type w:val="nextPage"/>
      <w:pgSz w:w="11906" w:h="16838"/>
      <w:pgMar w:left="126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7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v.neru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57:00Z</dcterms:created>
  <dc:creator>1</dc:creator>
  <dc:description/>
  <cp:keywords/>
  <dc:language>en-US</dc:language>
  <cp:lastModifiedBy>User</cp:lastModifiedBy>
  <cp:lastPrinted>2023-07-27T12:14:00Z</cp:lastPrinted>
  <dcterms:modified xsi:type="dcterms:W3CDTF">2024-01-31T00:54:00Z</dcterms:modified>
  <cp:revision>268</cp:revision>
  <dc:subject/>
  <dc:title>СВЕДЕНИЯ</dc:title>
</cp:coreProperties>
</file>