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ФОН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У «Муниципальный архив Нерюнгринского района»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64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мптонский лесхоз (1953-19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лесхоз (1987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 «Нерюнгринский лесхоз» (2002-2005, 2006-20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У «Нерюнгринский лесхоз» (2005-200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 РС (Я) «Нерюнгринское лесничество» (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еркакитский поселковый Совет депутатов трудящихся и 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еркакитский поселковый Совет народных депутатов и 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-199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какитский поселковый Совет народных депутатов и его президиум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какитский поселковый Совет народных депутатов и его Малый Совет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п. Беркакит (1992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административного округа п. Беркакит (2003-2005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состав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дминистра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кола № 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кола № 8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кола №7, школа № 2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сад комбинированного вида «Цветик-семицвети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ясли – сад № 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ясли- сад «Олимпийский мишка»,  детский сад «Олимпийски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сад № 7, 12 «Олененок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сад № 1 «Бруснич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сад «Росин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«Дружб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«Мая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м детского творчества (Дом пионеров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ая музыкальная ш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олотинский поселковый Совет депутатов трудящихся и его исполнительны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олотинский поселковы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-199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олотинский поселковый Совет народных депутатов и его президиум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олотинский поселковый Совет народных депутатов и его Малый Совет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п. Золотинка (1992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административного округа п. Золотинка (2003-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горнинский поселковый Совет депутатов трудящихся Алд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исполкома (1947-197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горнинский поселковый Совет народных депутатов Нерюнгр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исполкома (1969-19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горнинский поселковы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82-199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горнинский поселковый Совет народных депутатов и его президиум (1990-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п. Нагорный (1992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оставе детский сад «Горочка» и детский сад «Колобок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культуры Нерюнгринского горисполкома депутатов трудящихся (1975-2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культуры и искусства г. Нерюнгри (2000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культуры и искусства Нерюнгринского района (2003-2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КУ «Управление культуры и искусства Нерюнгринского района» (2011 -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втоклу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КБ Отдела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гиткультбригада «АЯМ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гиткультбригада с. Иенг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 бального танца «Надеж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 бального танца «Реверанс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 бального танца «Пласт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етстан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кально-инструментальный ансамб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ородской музей им. И.И. Пьянко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ворец куль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скотека «Айсберг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ая музыкально-хоровая студ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танцевальный коллектив «Балаган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скотека «Синтез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№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п. Серебряный Бо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п. Золотин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г. Нерюнгр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п. Чульм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МШ п. Беркаки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им. 40 лет Побе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«Молодежный» ст. Золотин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«Спутник» п. Нагор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уховой оркест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зыкальный клуб «Лабаз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дел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удия «Пласт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удия звукозапис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амодеятельный коллектив «Пласт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атр «Маск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атр «Балаган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нцевальный коллектив «Северяноч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таро-башкирский ансамбль «Шатлы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атр Сати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равлени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льклорный ансамбль «Рама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удожественная мастерск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Ц/бухгалтерия Отдела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ентр организации дос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ентрализованная библиотечная систем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кола искус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ая инспектура государственной статистики (1975-198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ое городское информационно-вычислительное бюро  государственной статистики (1986-19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отдел статистики (1987-19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отдел государственной статистики (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дакция газеты «Индустрия Севе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мптонский районный Совет депутатов трудя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социального обеспечения Тимптонского районного Совета депутатов трудя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народного образования исполкома Тимптонского районного Совета депутатов трудя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мптонского районное потребительское общество «Холб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сельского хозяйства Тимпто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рабочего снабжения Южно-Якутской комплексной экспед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льманский поселковый Совет депутатов трудящихся и его исполнительный       комитет (1931-197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льманский поселковый Совет народных депутатов и его исполнительный              комитет (1977-199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льманский поселковый Совет народных депутатов и его президиум (1990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льманский поселковый Совет народных депутатов и его Малый Совет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п. Чульман (1992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административного округа п. Чульман (2003-20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ом культуры (ДК «Юность»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Библи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ом пионеров (Дом детского творч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Средняя школа № 9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Чульманская вечерняя средняя шко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редняя школа № 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редняя школа № 2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редняя школа № 2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Восьмилетняя школа № 1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Чульманская школа № 2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Здрав. Пункты АЯМ и ГРЭ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Чульманский интерна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Группа продленного дня при школ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Чульманский вет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Гнездышк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Лесная сказ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Чебураш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Ласточ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Теремо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Колобо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Золотая р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Буратин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Ладушк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тский сад «Гном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народного контроля города Нерюн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овый отдел Нерюнгринского городского 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дящихся (1975-197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й отдел Нерюнгринского городского Совета народных депутатов (1977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й отдел администрации г. Нерюнгри (1992-2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о-казначейское управление Минфина РС (Я) по г. Нерюнгри (2001-20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правление Министерства финансов РС (Я) в Нерюнгринском районе (2011-2014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отдел народного образования (1975-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правление образованием г. Нерюнгри (1992-2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чреждение «Управление образования г. Нерюнгри (2000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чреждение «Управление образования Нерюнгринского района» (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льманское районное потребительское общество «Холб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главного архитектора (1975-198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по делам строительства и архитектуры (1984-198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архитектуры и градостроительства (1985-19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строительства и архитектуры (1998-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строительства «Нерюнгригрэсстрой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П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П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СМК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Б-4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ТУ-13 УАТ «Бра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ТУ-13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ТП-13 УС «Якутскэнерго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1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1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1 «Гражданстрой»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Трест-площадка «Гражданстрой» ПСМ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 «Гражданстрой»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Х 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2 «Промстрой» 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3 «Промстрой»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4 «Сантехмонтаж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4 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5 «Промстрой» УС «Нерюнгригрэс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5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Якутское монтажное управление тре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ратскспецэнергомонтаж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Нерюнгринское монтажное управление трес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стокгидромонтаж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Нерюнгринское монтажн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-монтажного треста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 «Спецмонтаж»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6 «Нерюнгригрэс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6 ПСМО «Бам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 ПЭС УС «Якутскэнерго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У-ГЭС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числительный центр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равление строительства энергетических объектов Южной Яку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вхоз «Энергостроитель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МК УС «Якутскэнерго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СУ-2 АК «Якутскэнерг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енгринский сельский Совет народных 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9-199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енгринский сельский Совет народных  депутатов и его президиум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енгринский сельский Совет народных  депутатов и его Малый Совет (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с. Иенгра  (1992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административного округа с. Иенгра (2003-200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состав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Администра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Централизованная бухгалтер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Детский сад «Золотиночк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Ансамбль «Юктэ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Детская школа искусст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Агиткультбрига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Сельский дом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Золотинская школа-интерна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Золотинская участковая больниц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Библиот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ребряноборский поселковы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8-199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ебряноборский поселковый Совет народных депутатов и его президиум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ебряноборский поселковый Совет народных депутатов и его Малый Совет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поселка Серебряный Бор (1993-2003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ребряноборский поселковый 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дминистрация п. Серебряный Бо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Ш № 1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Ш № 1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РМ № 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ентрализованная бухгалтер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м пионеров (Детский дом творч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ибли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ВШ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ликли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зыкальная шко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П «Рубеж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втостан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оян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огопунк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ясли-сад «Незабуд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К «Якут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уон-Тиитский сельский Совет депутатов трудящихся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итет (1956-1977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уон-Тиитский сельски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-198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атыминский сельски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82-199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тыминский сельский Совет народных депутатов и его Малый Совет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тыминский сельский Совет народных депутатов и его президиум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села Большое Хатыми (1992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тивный округ администрации села Большое Хатыми (2003-2005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дминистрация с. Б. Хаты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атыминская школа-интерна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СШ № 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лданское РО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лданское отде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Р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ДК «Юбилейны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ДК «Таёжный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ибли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АП п. Перекат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ДК п. Перекат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школа п. Перекатны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СШ № 2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Ясли – сад «Аленуш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ДК Талумунской ГРП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/с «Белоч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ерюнгринский городской Совет депутатов трудящихся 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5-197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ерюнгринский городской Совет народных депутатов и его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(1977-199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Совет народных депутатов и его президиум (1990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Совет народных депутатов и его Малый Совет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г. Нерюнгри (2000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 «Нерюнгринский район» (2003-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жилищно-коммунального хозяйства Нерюнгринского гориспол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хоз «Золот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нинский поселковый Совет народных депутатов и его исполнительный комитет Олекминского района (1981-198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нинский поселковый Совет народных депутатов и его исполнительный комитет Нерюнгринского района (1987-19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нинский поселковый Совет народных депутатов и его президиум (1992-199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п. Хани (1992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административного округа п. Хани (2003-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ый фонд Варшавского Евгения А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2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ция строящегося шиноремонтного за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лекция фото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риториальная избирательная комиссия города Нерюнгри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сельского хозяйства города Нерюнгри (1982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ерюнгринское управление сельского хозяйства Министерства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С (Я)  (2003-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ая ГР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ое городское собрание представ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диненный фонд ликвидированных предприятий (МП,  ПФ, МЧП, ПКФ и т.д.)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ПФ «Нони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О СК «НАСК-САХ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С «Бамстройпуть» (ОРС СМП № 578, ОРС СМП № 5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П «Вене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З5/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ЧП «Вих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КФ «Ремон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П «Южно-Якутская универсальная бирж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П «Констан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5/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диненный фонд ликвидированных МП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Колхозный рыно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Вест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Муниципальное предприятие «Обувь»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Чорон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Обновк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Муниципальное предприятие «Улыбка» (до 1994 года – «Школьник»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Светлан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Торговый   Дом Нерюнгр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Алгам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Олонг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птово-коммерческое предприятие «Нерюнгриэнерг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здравоохранение города Нерюнгри (1992-199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ское управление здравоохранения при администрации г. Нерюнгри (1997-2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чреждение «Управление здравоохранения» (2000-200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чреждение «Управление здравоохранения Нерюнгринского района» (2003-20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здравоохранения Нерюнгринской районной администрации (2008-2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КУ РС (Я) «Управление здравоохранения Нерюнгринского района при Министерстве здравоохранения РС (Я)» (2012-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«Туйгу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3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предприятие «Рембыттех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производственно-коммерческая фирма «Сервис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рюнгринское городское производственное объединение бытового обслуживания на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ъединение арендных, малых и других предприятий по бытовому обслужи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ОО Производственно-коммерческая фирма «Сервис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Производственно-коммерческая фирма «Сервис» (в составе  фонда документы швейной фирмы «Элегант», «Якутянка», дома быта, обувные мастерск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«Монта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предприятие «Керег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предприятие «Уйг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предприятие «Якут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экономики и финансов (1992-199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экономического прогнозирования, комплексных программ и экономической информации (1994-19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экономики, прогнозирования и цен (1998-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тово-розничное коммерческое предприятие «Нерюнгриуголь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нтора № 3 «Золотопродснаба» поселок Чульма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ульманский продснаб УРСа «Якутзолот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тдел рабочего снабжения Южно-Якутского угольного комплекса треста «Якутуголь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тдел рабочего снабжения «Нерюнгриуголь» УРСа «Якутуго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птово-коммерческое муниципальное предприятие «Нерюнгриуголь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птово-розничное коммерческое предприятие «Нерюнгриугол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Лесодеревообрабатывающи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Углестрой-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4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Автотранспортное предприятие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база № 1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база № 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упра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транспортное предприят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ХО «Автотранспортное 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Чульманская автоба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Санаторий-профилакторий «Стро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ечинский сельский Совет народных депутатов Я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Южякутстрой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ульманское строительно-монтажное управ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2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3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5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7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8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ое строительное управление отделочных работ № 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14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ст «Граждан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ст «Пром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ый строительно-монтажный поезд «Кузбасс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Граждан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Гражданстрой-2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Гражданстрой-5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Пром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Гражданпром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Южякут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ХО «Южякут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чернее хозяйственное общество «Управление механизации строительств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расчетный специализирован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ок малой механизации треста   «Граждан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ок малой механизации треста «Про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-строительное управление № 1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ст «Спец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расчетный  участок  малой мех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еханизации строительства и специальных работ «Спец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еханизации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Спец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еханизации строительства № 12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еханизации строительства № 22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ое строительное управление экскавации № 1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производственно-технологической комплектации  треста «Спец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производственно-технологической комплектации треста «Граждан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ХО «Управление механизации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комитет по управлению коммунальной собственностью, разгосударствлению и приватизации, антимонопольным мероприятиям (1991-19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комитет по приватизации, антимонопольной политике и поддержке предпринимательства (1992-199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городской комитет по управлению коммунальным имуществом и приватизации (1994-199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по управлению муниципальным имуществом г. Нерюнгри (1996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партамент имущественных отношений администрации г. Нерюнгри (2002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земельных и имущественных отношений Нерюнгринского района(2003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хозяйственное общество «Комбинат строительных материалов и конструкций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1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зостроительное управление № 4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 «Стройдетал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тажное управление по нулевым цикл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ятие электрических и тепловых с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арьерн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13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№ 17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ое строительное управление № 11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 крупнопанельного домостро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е ремонтно-механические мастерск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юнгринский домостроительный комбина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зостроительное упра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 строительных материалов и констру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Углестрой-1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ьер «Гранитный» (дет. сад «Одуванчик»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ное управление «Разрезпром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чернее предприятие «Нерюнгригранит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ок малой механизации треста «Промстрой» и Управление производственно-технической комплектации треста «Пром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ат строительных материалов и конструк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ХО «Комбинат строительных материалов и констру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ое образовательное учреждение «Нерюнгринское медицинское училище» (1990-2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ого бюджетного образовательного  учреждения среднего профессионального образования Республики Саха (Якутия) "Нерюнгринский медицинский колледж" (2011 г.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чернее предприятие Акционерной транспортной компании «Сахазолототрансснаб» Чульманское автотранспортное предприятие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ульманская автобаза «АЯМтранс» Производственного управления «Якутдортранс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ульманская автобаза «АЯМтранс» Производственного управлени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кутзолототрансснаб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ульманское автотранспортное предприятие Акционерной транспортной компании «Сахазолототрансснаб» (дочернее предприят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5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«Трансф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Торговый дом «Созвезд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ограниченной ответственности «Жемч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нитарное предприятие «Агентство Аэрофло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чреждение «Организатор торг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Муниципальное унитарное предприятие «Управление городского хозяй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ЖКХ комбината «Якутугле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МНГПО ЖК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ККП и ТНП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СМТ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мС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ГРСТ (Нерюнгринский горремстр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ТиЭ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РСУ «Якутскэнерго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ДК «Молодежны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ЖЭК -1, ЖЭК -2, ЖЭК -3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равление «Зеленстрой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ППС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ортивный комплекс «Богатырь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ыжная база «Снеговик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ПКБиС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арк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П «Камел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ентральный рын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/сад «Аленький цветочек», д/сад «Аленушка», д/сад «Брусничка», д/сад «Буратино»,  д/сад «Веселый дельфин», д/сад «Мишутка», д/сад «Огонек», д/сад «Одуванчик», д/сад «Олененок», д/сад «Подснежник», д/сад «Полянка», д/сад «Ромашка», д/сад «Росинка», д/сад «Ручеек», д/сад «Сказка», д/сад «Снегири»,  д/сад «Снежинка», д/сад «Солнышко», д/сад «Уголек», д/сад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П «Пищекомбинат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локозав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лебозав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ниципальное предприятие «Туллу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АО УДП «Денис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О «Мостоотряд № 49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стостроительный поезд № 4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/сад «Лесная 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ГПП «Востоккварцсамоцветы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лданская промышленно-разведочная экспедиц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сточно-сибирская экспедиц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педиция № 10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сточно-Сибирская геолого-разведочная экспедиция «Востоккварцсамоцве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6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Ни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ция единого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АО «Тепловая компания 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О «Беркакитторг»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ОТБ УРСа ПГО Якутскгеолог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П «Чульмангеолторг»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С ЮЯГРЭ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ульманское РПО ЖК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АО «Якутуглеразведка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Якутская Геологоразведочная пар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рюнгринская ГРП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УП «Объединенная Нерюнгринская ГРП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ский сад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Информационно-вычислительн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Коммерческая служба» (магазин «Славянк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ГОК «Полегор-уго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7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П УМТи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П «Спецавтотра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ХО ОАО «Востоктехмонтаж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ерюнгринское монтажное управление треста «Сибхим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рюнгринское монтажное управление треста «Северовостокхим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ерюнгринская автобаза треста «Дальстальконструк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втобаза ПСМО «Востоктех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ХО АО «Востоктехмонтаж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У ДЭП № 124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РСУ № 2 Амуро-Якутской автомобильной доро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УП ДРСУ №2 управления автомобильной магистрали Б.Невер-Якут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П ЖКК п. Чуль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Институт «Южякутпрое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Гражданпром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П «Дорожное ремонтно-строительное 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Строймех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Стройдета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8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Углестройтра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Стройтра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кутский углестроительный территориальный комитет рабочих угольной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Махтал» (ООО «Эли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ЖЭУ-1» п.Чуль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ЖЭУ-2 п.Чуль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СО «Нерюнгринский социально-реабилитационный центр для несовершеннолетних «Туску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 учебных заведений Управления Байкало-Амурмкой железной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итательно-образовательный и лечебно-реабилитационный центр я/с № 47 «Веселый дельф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Алья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9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КФ «Росто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Востоксибсантехмонтаж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рюнгринский монтажный участок Якутского МУ треста «Востоксибсантехмонтаж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МУ треста «Востоксибсантехмонтаж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ООТ «Востоксибсантех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ель старателей «Золот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изводственный кооператив Артель старателей «Ам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изводственный кооператив Артель старателей «Бам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мптонское отделение Госбанка СССР (п.Нагор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ая автономная некоммерческая организация высшего профессионального образования  Северо-Восточный гуманитарный инстит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Нерюнгри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Телекоммуникационные системы «Сателл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енная организация «Нерюнгринское общество Интернетпользова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0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горнорудная компания «Бам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Южякутмех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коммерческое партнерство «Инвестиционная программа теплоснабжения г.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ео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лиал «Аэропорт Нерюнгри» ГУП «Дирекция Аэропортов Республики Саха (Якутия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завод облицовочных материалов ЗАО «Якутстройматериа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 «Театр актера и куклы РС (Я) г. Нерюнг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ПроектСтрой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Рем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Панора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ая районная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районны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городского поселения «Поселок Чульм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нитарное предприятие «Серебряноборская жилищно-эксплуатационн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ЖБИ 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онд 124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Айсбер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Сиб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онд 126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частное охранное предприятие «Щ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Бытхимсервис Х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 г.Нерюн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едприниматель Нурисламова Л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2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едприниматель Гарифуллина Р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онд 130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едприниматель Сульдина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й предприниматель Хулугурова Г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Зюйд-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производственно-технической комплек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нерголеспром ОАО АК «Якутск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рюнгринский участок деревообрабатывающего производства предприятия производственно-технологической комплектации АК «Якутск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крытое Акционерное Общество «Нерюнгринское автотранспортное предприятие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рюнгринское пассажирское автотранспортное предприятие ЯТО «Якутавтотранс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очернее Нерюнгринское автотранспортное предприятие АО «Сахаавтотранс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ребряноборское автотранспортное предприят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ульманское автотранспортное предприят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ульманское производственное объединение грузового автотран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олотинский поселковый Совет и администрация городского поселения «Поселок Золот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енгринский наслежный Совет депутатов и Иенгринская наслежная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3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земельных и имущественных отношений Нерюнгр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какитский поселковый Совет и Администрация городского поселения «Поселок Беркак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бюджетное учреждение «Информационно-методически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унитарное предприятие городского поселения «Город Нерюнгри» «Нерюнгринский ЖЭ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диненный фонд ликвидированных предприятий торговли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Индивидуальный предприниматель Беспоясова А.М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Грачев А.А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Гибадулли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Жидко О.А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Эрдынеева Е.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Индивидуальный предприниматель Арестенок С.Е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ный предприниматель Грищенко Д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евер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Элит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Айгуль К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Посуда-центр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Солнышк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Альфамаг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Эксклюзив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ПродМег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ПивК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Ари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Стройремсервис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Хотугу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Импер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МегаПрод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Гармон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Чайк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рестьянское хозяйство Соломонова А.К. «Тойо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астный предприниматель Соломонова Т.Я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дивидуальное частное предприятие Соломоновой Т.Я. «Радуг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ОО «Хоту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Нерюнгринское топографо-геодезическое 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АО Швейная фабрика «Тана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П «Южякутснаб»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дприятие «Большеневерснаб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дприятие «Нерюнгрснаб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правление «Южякутснаб» (п. Беркакит, п. Нагорны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ниверсальная база УМТС Якутского района (п. Б.Невер, п. Нагор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Чистота Чульм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Услу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4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емонтно-строительный участ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емон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Эмтэ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ОЗТ «Разрез «Олонгр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Нерюнгринский электроремонт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яноборский поселковый Совет и администрация городского поселения «Поселок Серебряный 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ранс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оСервис Яку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«Ханинское ПУ ЖК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Эрэ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5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Эрчим-Тх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ая палата муниципального образования «Нерюнгр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инский поселковый Совет и Администрации городского  поселения «Поселок Х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ищество с ограниченной ответственностью «ЭКСИ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Якутская горн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О «Город 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Управление сельского хозяйства Нерюнгр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Управление земельных и имущественных отнош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предприятие «Центр видеонаблюдения муниципального образования «Город 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финансов Нерюнгринской районной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6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Контра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Фонд 170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 (ф) ФГАОУ ВО "Северо-восточный федеральный университет имени М.К. Аммосов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7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юнгринский городской 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7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Малые разрезы Нерюнг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7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алан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нд 17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«Жилищ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64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мптонский лесхоз (1953-19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лесхоз (1987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 «Нерюнгринский лесхоз» (2002-2005, 2006-20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У «Нерюнгринский лесхоз» (2005-200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 РС (Я) «Нерюнгринское лесничество» (2008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ркакитский поселковый Совет депутатов трудящихся и 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ркакитский поселковый Совет народных депутатов и  его исполните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-199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какитский поселковый Совет народных депутатов и его президиум (1991-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какитский поселковый Совет народных депутатов и его Малый Совет (1992-199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. Беркакит (1992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административного округа п. Беркакит (2003-2005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став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дминистр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кола № 19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кола № 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кола №7, школа № 2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сад комбинированного вида «Цветик-семицветик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ясли – сад № 9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ясли- сад «Олимпийский мишка»,  детский сад «Олимпийски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сад № 7, 12 «Оленено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сад № 1 «Бруснич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сад «Росин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«Дружб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«Маяк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м детского творчества (Дом пионеров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ая музыкальная школ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олотинский поселковый Совет депутатов трудящихся и его исполнительны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олотинский поселковы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-199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олотинский поселковый Совет народных депутатов и его президиум (1991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олотинский поселковый Совет народных депутатов и его Малый Совет (1992-19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. Золотинка (1992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административного округа п. Золотинка (2003-2005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горнинский поселковый Совет депутатов трудящихся Алд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исполкома (1947-197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горнинский поселковый Совет народных депутатов Нерюнгр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исполкома (1969-198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горнинский поселковы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82-19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орнинский поселковый Совет народных депутатов и его президиум (1990-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. Нагорный (1992-200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ставе детский сад «Горочка» и детский сад «Колобок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 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культуры Нерюнгринского горисполкома депутатов трудящихся (1975-20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культуры и искусства г. Нерюнгри (2000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культуры и искусства Нерюнгринского района (2003-2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КУ «Управление культуры и искусства Нерюнгринского района» (2011 -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втоклуб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Б Отдела куль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гиткультбригада «АЯМ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гиткультбригада с. Иенг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лектив бального танца «Надежд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лектив бального танца «Реверанс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лектив бального танца «Пласти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тстан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кально-инструментальный ансамб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ородской музей им. И.И. Пьянк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орец культуры и искус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скотека «Айсберг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ая музыкально-хоровая студ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танцевальный коллектив «Балаган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скотека «Синтез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№ 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п. Серебряный Б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п. Золоти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г. Нерюнгр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п. Чульма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МШ п. Беркаки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им. 40 лет Побед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«Молодежный» ст. Золоти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«Спутник» п. Нагор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уховой оркест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зыкальный клуб «Лабаз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дел куль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удия «Пласти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удия звукозапис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модеятельный коллектив «Пласти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атр «Маск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атр «Балаган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нцевальный коллектив «Северяноч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таро-башкирский ансамбль «Шатлык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атр Сати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авление куль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льклорный ансамбль «Рамад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удожественная мастерск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Ц/бухгалтерия Отдела куль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ентр организации досу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ентрализованная библиотечная систем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кола искусств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ая инспектура государственной статистики (1975-198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ое городское информационно-вычислительное бюро  государственной статистики (1986-19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отдел статистики (1987-19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отдел государственной статистики (2000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дакция газеты «Индустрия Север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мптонский районный Совет депутатов трудящихс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социального обеспечения Тимптонского районного Совета депутатов трудящихс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народного образования исполкома Тимптонского районного Совета депутатов трудящихс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мптонского районное потребительское общество «Холбо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сельского хозяйства Тимптонского район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рабочего снабжения Южно-Якутской комплексной экспедици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льманский поселковый Совет депутатов трудящихся и его исполнительный       комитет (1931-19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льманский поселковый Совет народных депутатов и его исполнительный              комитет (1977-19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льманский поселковый Совет народных депутатов и его президиум (1990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льманский поселковый Совет народных депутатов и его Малый Совет (1992-199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. Чульман (1992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административного округа п. Чульман (2003-200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ом культуры (ДК «Юность»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Библиотек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ом пионеров (Дом детского творчеств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Средняя школа № 9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Чульманская вечерняя средняя школ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редняя школа № 7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редняя школа № 20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редняя школа № 21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Восьмилетняя школа № 17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Чульманская школа № 23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Здрав. Пункты АЯМ и ГРЭС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Чульманский интерна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Группа продленного дня при школах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Чульманский ветучаст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Гнездышк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Лесная сказ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Чебураш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Ласточ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Теремок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Колобок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Буратин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Ладушки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Светля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тский сад «Гноми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народного контроля города Нерюнгр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нансовый отдел Нерюнгринского городского 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ящихся (1975-19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й отдел Нерюнгринского городского Совета народных депутатов (1977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й отдел администрации г. Нерюнгри (1992-20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-казначейское управление Минфина РС (Я) по г. Нерюнгри (2001-20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Министерства финансов РС (Я) в Нерюнгринском районе (2011-2014)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отдел народного образования (1975-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правление образованием г. Нерюнгри (1992-20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 «Управление образования г. Нерюнгри (2000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 «Управление образования Нерюнгринского района» (2003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льманское районное потребительское общество «Холбо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главного архитектора (1975-19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по делам строительства и архитектуры (1984-19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архитектуры и градостроительства (1985-199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строительства и архитектуры (1998-2005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строительства «Нерюнгригрэсстрой», в составе: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 «Яку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П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П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СМК УС «Яку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Б-4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ТУ-13 УАТ «Бра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ТУ-13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ТП-13 УС «Якутскэнерго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1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1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1 «Гражданстрой»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Трест-площадка «Гражданстрой» ПСМО 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 «Гражданстрой» УС «Яку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Х 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2 «Промстрой» 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3 «Промстрой»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4 «Сантехмонтаж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4 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5 «Промстрой» УС «Нерюнгригрэс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5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кутское монтажное управление треста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ратскспецэнергомонтаж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ерюнгринское монтажное управление треста 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стокгидромонтаж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ерюнгринское монтажное управление 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-монтажного треста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 «Спецмонтаж» УС «Яку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6 «Нерюнгригрэсстрой»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6 ПСМО «Бам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 ПЭС УС «Якутскэнерго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У-ГЭС УС «Якутскэнергострой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числительный центр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авление строительства энергетических объектов Южной Якутии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хоз «Энергостроитель»;</w:t>
                            </w:r>
                          </w:p>
                          <w:p>
                            <w:pPr>
                              <w:pStyle w:val="Normal"/>
                              <w:ind w:right="-17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МК УС «Якутскэнергостро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СУ-2 АК «Якутскэнерго»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енгринский сельский Совет народных 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9-19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енгринский сельский Совет народных  депутатов и его президиум (1991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енгринский сельский Совет народных  депутатов и его Малый Совет (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с. Иенгра  (1992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административного округа с. Иенгра (2003-20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ставе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Администр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Централизованная бухгалтер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Детский сад «Золотиночк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Ансамбль «Юктэ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Детская школа искусст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Агиткультбрига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Сельский дом куль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Золотинская школа-интернат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Золотинская участковая больниц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Библиотек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ребряноборский поселковы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8-199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ебряноборский поселковый Совет народных депутатов и его президиум (1991-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ебряноборский поселковый Совет народных депутатов и его Малый Совет (1992-199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поселка Серебряный Бор (1993-2003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ребряноборский поселковый Со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дминистрация п. Серебряный Б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Ш № 1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Ш № 1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РМ № 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ентрализованная бухгалте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м пионеров (Детский дом творчеств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иблиоте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ВШ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икли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зыкальная школ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П «Рубеж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втостан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оя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огопунк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сли-сад «Незабуд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К «Якутия»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он-Тиитский сельский Совет депутатов трудящихся и его исполните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итет (1956-197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он-Тиитский сельски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-198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тыминский сельски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82-199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тыминский сельский Совет народных депутатов и его Малый Совет (1991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тыминский сельский Совет народных депутатов и его президиум (1992-19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села Большое Хатыми (1992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тивный округ администрации села Большое Хатыми (2003-2005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дминистрация с. Б. Хаты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атыминская школа-интерна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СШ № 1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лданское РО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лданское отде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РБ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ДК «Юбилейны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ДК «Таёжны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иблиоте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АП п. Перекат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ДК п. Перекат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школа п. Перекатны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СШ № 25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сли – сад «Аленуш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ДК Талумунской ГРП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/с «Белочка»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рюнгринский городской Совет депутатов трудящихся 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5-197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рюнгринский городской Совет народных депутатов и его исполн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(1977-19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Совет народных депутатов и его президиум (1990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Совет народных депутатов и его Малый Совет (1992-19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. Нерюнгри (2000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Нерюнгринский район» (2003-2005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жилищно-коммунального хозяйства Нерюнгринского горисполком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хоз «Золотин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инский поселковый Совет народных депутатов и его исполнительный комитет Олекминского района (1981-19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инский поселковый Совет народных депутатов и его исполнительный комитет Нерюнгринского района (1987-19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инский поселковый Совет народных депутатов и его президиум (1992-19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. Хани (1992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административного округа п. Хани (2003-2005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ый фонд Варшавского Евгения Александрович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2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ция строящегося шиноремонтного завод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кция фотодокументо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альная избирательная комиссия города Нерюнгри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сельского хозяйства города Нерюнгри (1982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рюнгринское управление сельского хозяйства Министерства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С (Я)  (2003-2012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ая ГРЭС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ое городское собрание представителей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диненный фонд ликвидированных предприятий (МП,  ПФ, МЧП, ПКФ и т.д.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ПФ «Нонир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О СК «НАСК-САХ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С «Бамстройпуть» (ОРС СМП № 578, ОРС СМП № 595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П «Венер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З5/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ЧП «Вихрь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КФ «Ремонтни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П «Южно-Якутская универсальная бирж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П «Констант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5/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диненный фонд ликвидированных МП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Колхозный рынок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Вест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униципальное предприятие «Обувь»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Чорон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Обновк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униципальное предприятие «Улыбка» (до 1994 года – «Школьник»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Светлан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Торговый   Дом Нерюнгр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Алгам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Олонгро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тово-коммерческое предприятие «Нерюнгриэнерго»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здравоохранение города Нерюнгри (1992-199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е управление здравоохранения при администрации г. Нерюнгри (1997-20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 «Управление здравоохранения» (2000-20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 «Управление здравоохранения Нерюнгринского района» (2003-20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здравоохранения Нерюнгринской районной администрации (2008-2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КУ РС (Я) «Управление здравоохранения Нерюнгринского района при Министерстве здравоохранения РС (Я)» (2012-2013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«Туйгу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3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предприятие «Рембыттехни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производственно-коммерческая фирма «Сервис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рюнгринское городское производственное объединение бытового обслуживания на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ъединение арендных, малых и других предприятий по бытовому обслуживанию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ТОО Производственно-коммерческая фирма «Сервис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ОО Производственно-коммерческая фирма «Сервис» (в составе  фонда документы швейной фирмы «Элегант», «Якутянка», дома быта, обувные мастерские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«Монтажни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предприятие «Кереге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предприятие «Уйгу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предприятие «Якутян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экономики и финансов (1992-19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экономического прогнозирования, комплексных программ и экономической информации (1994-199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экономики, прогнозирования и цен (1998-2002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тово-розничное коммерческое предприятие «Нерюнгриуголь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тора № 3 «Золотопродснаба» поселок Чульма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ульманский продснаб УРСа «Якутзолот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тдел рабочего снабжения Южно-Якутского угольного комплекса треста «Якутуголь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тдел рабочего снабжения «Нерюнгриуголь» УРСа «Якутуго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птово-коммерческое муниципальное предприятие «Нерюнгриуголь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птово-розничное коммерческое предприятие «Нерюнгриуголь»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Лесодеревообрабатывающий завод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Углестрой-2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4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Автотранспортное предприятие», в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база №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база № 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упра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транспортное предприя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ХО «Автотранспортное предприятие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Чульманская автобаз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Санаторий-профилакторий «Строитель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ечинский сельский Совет народных депутатов ЯАСС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Южякутстрой», в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льманское строительно-монтажное управлени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ое строительное управление отделочных работ № 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ст «Граждан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ст «Пром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ый строительно-монтажный поезд «Кузбасс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Граждан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Гражданстрой-2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Гражданстрой-5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Пром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Гражданпром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Южякут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ХО «Южякутстро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чернее хозяйственное общество «Управление механизации строительства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расчетный специализированный участ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ок малой механизации треста   «Граждан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ок малой механизации треста «Промстро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-строительное управление №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ст «Спец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расчетный  участок  малой мех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еханизации строительства и специальных работ «Спец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еханизации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Спец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еханизации строительства № 1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еханизации строительства № 2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ое строительное управление экскавации № 1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роизводственно-технологической комплектации  треста «Спец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роизводственно-технологической комплектации треста «Гражданстро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ХО «Управление механизации строительств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комитет по управлению коммунальной собственностью, разгосударствлению и приватизации, антимонопольным мероприятиям (1991-199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комитет по приватизации, антимонопольной политике и поддержке предпринимательства (1992-19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городской комитет по управлению коммунальным имуществом и приватизации (1994-199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по управлению муниципальным имуществом г. Нерюнгри (1996-2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имущественных отношений администрации г. Нерюнгри (2002-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земельных и имущественных отношений Нерюнгринского района(2003-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хозяйственное общество «Комбинат строительных материалов и конструкций», в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остроительное управление № 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д «Стройдета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тажное управление по нулевым цикл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ятие электрических и тепловых с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арьерного хозя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1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№ 1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ое строительное управление № 1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д крупнопанельного домостро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ые ремонтно-механические мастерск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юнгринский домостроительный комбин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остроительное упра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д строительных материалов и констру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Углестрой-1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ьер «Гранитный» (дет. сад «Одуванчик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е управление «Разрезпром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ернее предприятие «Нерюнгригранит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ок малой механизации треста «Промстрой» и Управление производственно-технической комплектации треста «Промстр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ат строительных материалов и конструк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ХО «Комбинат строительных материалов и конструкци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е образовательное учреждение «Нерюнгринское медицинское училище» (1990-2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го бюджетного образовательного  учреждения среднего профессионального образования Республики Саха (Якутия) "Нерюнгринский медицинский колледж" (2011 г. -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чернее предприятие Акционерной транспортной компании «Сахазолототрансснаб» Чульманское автотранспортное предприятие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Чульманская автобаза «АЯМтранс» Производственного управления «Якутдортранс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ульманская автобаза «АЯМтранс» Производственного управлен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кутзолототрансснаб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ульманское автотранспортное предприятие Акционерной транспортной компании «Сахазолототрансснаб» (дочернее предприятие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5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«Трансфер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Торговый дом «Созвездие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ограниченной ответственности «Жемчуг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нитарное предприятие «Агентство Аэрофлот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 «Организатор торгов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униципальное унитарное предприятие «Управление городского хозяй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ЖКХ комбината «Якутуглестро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МНГПО ЖК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ККП и ТН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СМТ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мС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ГРСТ (Нерюнгринский горремстр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ТиЭ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РСУ «Якутскэнерго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ДК «Молодежны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ЭК -1, ЖЭК -2, ЖЭК -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правление «Зеленстро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ПС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ртивный комплекс «Богатырь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ыжная база «Снегови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КБиС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арк куль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П «Камел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ентральный рын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/сад «Аленький цветочек», д/сад «Аленушка», д/сад «Брусничка», д/сад «Буратино»,  д/сад «Веселый дельфин», д/сад «Мишутка», д/сад «Огонек», д/сад «Одуванчик», д/сад «Олененок», д/сад «Подснежник», д/сад «Полянка», д/сад «Ромашка», д/сад «Росинка», д/сад «Ручеек», д/сад «Сказка», д/сад «Снегири»,  д/сад «Снежинка», д/сад «Солнышко», д/сад «Уголек», д/сад «Улыб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П «Пищекомбинат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локозав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лебозав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ниципальное предприятие «Туллу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АО УДП «Денисовское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О «Мостоотряд № 49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стостроительный поезд № 4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/сад «Лесная сказ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ГПП «Востоккварцсамоцветы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лданская промышленно-разведочная экспеди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сточно-сибирская экспеди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педиция № 107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сточно-Сибирская геолого-разведочная экспедиция «Востоккварцсамоцветы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6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Нив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ция единого заказчик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АО «Тепловая компания Нерюнгри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О «Беркакитторг»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ОТБ УРСа ПГО Якутскгеолог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П «Чульмангеолторг»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С ЮЯГР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ульманское РПО ЖКХ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АО «Якутуглеразведка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Якутская Геологоразведочная пар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рюнгринская ГР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УП «Объединенная Нерюнгринская ГРП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ский сад «Колокольчи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Информационно-вычислительный центр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Коммерческая служба» (магазин «Славянка»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ГОК «Полегор-уголь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7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П УМТиСО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П «Спецавтотран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ХО ОАО «Востоктехмонтаж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рюнгринское монтажное управление треста «Сибхиммонта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рюнгринское монтажное управление треста «Северовостокхиммонта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рюнгринская автобаза треста «Дальстальконстр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втобаза ПСМО «Востоктехмонта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ХО АО «Востоктехмонтаж» 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У ДЭП № 124,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РСУ № 2 Амуро-Якутской автомобильной доро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УП ДРСУ №2 управления автомобильной магистрали Б.Невер-Якутс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П ЖКК п. Чульма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Институт «Южякутпроект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Гражданпромстро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П «Дорожное ремонтно-строительное управление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троймеханизаци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тройдеталь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8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Углестройтран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тройтран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утский углестроительный территориальный комитет рабочих угольной промышленност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Махтал» (ООО «Элит»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ЖЭУ-1» п.Чульма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ЖЭУ-2 п.Чульма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О «Нерюнгринский социально-реабилитационный центр для несовершеннолетних «Тускул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учебных заведений Управления Байкало-Амурмкой железной дорог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но-образовательный и лечебно-реабилитационный центр я/с № 47 «Веселый дельфи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льян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9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КФ «Росто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Востоксибсантехмонтаж», 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рюнгринский монтажный участок Якутского МУ треста «Востоксибсантехмонтаж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МУ треста «Востоксибсантехмонтаж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ООТ «Востоксибсантехмонтаж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ель старателей «Золотин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ственный кооператив Артель старателей «Амг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ственный кооператив Артель старателей «Бамска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мптонское отделение Госбанка СССР (п.Нагорный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ая автономная некоммерческая организация высшего профессионального образования  Северо-Восточный гуманитарный институт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Нерюнгрителеком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Телекоммуникационные системы «Сателлит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ая организация «Нерюнгринское общество Интернетпользователе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0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горнорудная компания «Бамска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Южякутмеханизаци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оммерческое партнерство «Инвестиционная программа теплоснабжения г.Нерюнгри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документ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 «Аэропорт Нерюнгри» ГУП «Дирекция Аэропортов Республики Саха (Якутия)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завод облицовочных материалов ЗАО «Якутстройматериалы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 «Театр актера и куклы РС (Я) г. Нерюнгр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ПроектСтройМонтаж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Реммост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Панорам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ая районная администраци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районный Совет депутато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ского поселения «Поселок Чульма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нитарное предприятие «Серебряноборская жилищно-эксплуатационная компани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ЖБИ Нерюнгри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онд 124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Айсберг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Сибстро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онд 126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частное охранное предприятие «Щит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Бытхимсервис Х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 г.Нерюнгр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едприниматель Нурисламова Л.Ф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2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едприниматель Гарифуллина Р.Н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онд 130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едприниматель Сульдина Е.Н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предприниматель Хулугурова Г.Ж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Зюйд-М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производственно-технической комплектаци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ерголеспром ОАО АК «Якутскэнерго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юнгринский участок деревообрабатывающего производства предприятия производственно-технологической комплектации АК «Якутскэнерго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крытое Акционерное Общество «Нерюнгринское автотранспортное предприятие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рюнгринское пассажирское автотранспортное предприятие ЯТО «Якутавтотранс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очернее Нерюнгринское автотранспортное предприятие АО «Сахаавтотранс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ребряноборское автотранспортное предприят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ульманское автотранспортное предприя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ульманское производственное объединение грузового автотранспорт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олотинский поселковый Совет и администрация городского поселения «Поселок Золотинка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енгринский наслежный Совет депутатов и Иенгринская наслежная администраци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3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земельных и имущественных отношений Нерюнгринского район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какитский поселковый Совет и Администрация городского поселения «Поселок Беркакит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учреждение «Информационно-методический центр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нитарное предприятие городского поселения «Город Нерюнгри» «Нерюнгринский ЖЭ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диненный фонд ликвидированных предприятий торговли,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Индивидуальный предприниматель Беспоясова А.М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Грачев А.А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Гибадулл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Жидко О.А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Эрдынеева Е.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Индивидуальный предприниматель Арестенок С.Е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ный предприниматель Грищенко Д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О «Север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Элит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Айгуль 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Посуда-центр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Солнышко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Альфамаг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Эксклюзив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ПродМег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ПивКо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Ари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Стройремсервис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Хотугу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Импер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МегаПрод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Гармон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Чайк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естьянское хозяйство Соломонова А.К. «То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астный предприниматель Соломонова Т.Я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дивидуальное частное предприятие Соломоновой Т.Я. «Радуг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ОО «Хотун»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Нерюнгринское топографо-геодезическое предприятие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АО Швейная фабрика «Тана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П «Южякутснаб»,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приятие «Большеневерснаб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приятие «Нерюнгрснаб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правление «Южякутснаб» (п. Беркакит, п. Нагорный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ниверсальная база УМТС Якутского района (п. Б.Невер, п. Нагорный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Чистота Чульма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Услуги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4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емонтно-строительный участо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емонтник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Эмтэ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ЗТ «Разрез «Олонгринский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Нерюнгринский электроремонтный завод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ноборский поселковый Совет и администрация городского поселения «Поселок Серебряный Бор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ранссервис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оСервис Якути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Ханинское ПУ ЖКХ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Эрэл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5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Эрчим-Тха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 палата муниципального образования «Нерюнгринский район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инский поселковый Совет и Администрации городского  поселения «Поселок Х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арищество с ограниченной ответственностью «ЭКСИ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Якутская горная компания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О «Город Нерюнгри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Управление сельского хозяйства Нерюнгринского район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Управление земельных и имущественных отношений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предприятие «Центр видеонаблюдения муниципального образования «Город Нерюнгри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финансов Нерюнгринской районной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6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 с ограниченной ответственностью «Контрактор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онд 170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И (ф) ФГАОУ ВО "Северо-восточный федеральный университет имени М.К. Аммосова»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7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юнгринский городской Совет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7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Малые разрезы Нерюнгри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7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аланга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нд 17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Жилищн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719" w:right="539" w:gutter="0" w:header="0" w:top="6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1:00Z</dcterms:created>
  <dc:creator>Архив</dc:creator>
  <dc:description/>
  <cp:keywords/>
  <dc:language>en-US</dc:language>
  <cp:lastModifiedBy>User</cp:lastModifiedBy>
  <cp:lastPrinted>2016-01-12T10:20:00Z</cp:lastPrinted>
  <dcterms:modified xsi:type="dcterms:W3CDTF">2024-01-31T00:57:00Z</dcterms:modified>
  <cp:revision>134</cp:revision>
  <dc:subject/>
  <dc:title>СПИСОК  ФОНДОВ</dc:title>
</cp:coreProperties>
</file>